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2"/>
          <w:szCs w:val="22"/>
          <w:lang w:val="ru-RU"/>
        </w:rPr>
      </w:pPr>
      <w:r>
        <w:rPr>
          <w:rFonts w:cs="Opium;Times New Roman" w:ascii="Opium;Times New Roman" w:hAnsi="Opium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sz w:val="44"/>
        </w:rPr>
        <w:t>ПРИКА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07.03.2025</w:t>
      </w:r>
      <w:r>
        <w:rPr>
          <w:bCs/>
          <w:sz w:val="28"/>
          <w:szCs w:val="28"/>
        </w:rPr>
        <w:t>_____                                                                           № __</w:t>
      </w:r>
      <w:r>
        <w:rPr>
          <w:bCs/>
          <w:sz w:val="28"/>
          <w:szCs w:val="28"/>
          <w:u w:val="single"/>
        </w:rPr>
        <w:t>102/п</w:t>
      </w:r>
      <w:r>
        <w:rPr>
          <w:bCs/>
          <w:sz w:val="28"/>
          <w:szCs w:val="28"/>
        </w:rPr>
        <w:t>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дошкольных образовательных учреждений и дошкольных групп муниципальных образовательных учреждений города Красноярска</w:t>
              <w:br/>
              <w:t>за конкретными территориям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организации предоставления общедоступного</w:t>
        <w:br/>
        <w:t>и бесплатного дошкольного образования по основным общеобразовательным программам в муниципальных образовательных организациях, учёта детей, подлежащих обучению, по образовательным программам дошкольного образования, комплектования муниципальных дошкольных образовательных учреждений и дошкольных групп муниципальных образовательных учреждений города Красноярска, в связи с созданием и реорганизацией муниципальных образовательных организаций, в соответствии с пунктом</w:t>
        <w:br/>
        <w:t>6 части 1 статьи 9, части 3 статьи 67 Федерального закона от 29.12.2012</w:t>
        <w:br/>
        <w:t xml:space="preserve">№ 273-ФЗ «Об образовании в Российской Федерации», </w:t>
      </w:r>
      <w:r>
        <w:rPr>
          <w:rFonts w:eastAsia="Calibri"/>
          <w:sz w:val="28"/>
          <w:szCs w:val="28"/>
          <w:lang w:eastAsia="en-US"/>
        </w:rPr>
        <w:t>пункта 6 приказа</w:t>
      </w:r>
      <w:r>
        <w:rPr>
          <w:sz w:val="28"/>
          <w:szCs w:val="28"/>
        </w:rPr>
        <w:t xml:space="preserve"> Министерства просвещения Российской Федерации от </w:t>
      </w:r>
      <w:r>
        <w:rPr>
          <w:rFonts w:eastAsia="Calibri"/>
          <w:sz w:val="28"/>
          <w:szCs w:val="28"/>
          <w:lang w:eastAsia="en-US"/>
        </w:rPr>
        <w:t>15.05.2020 № 236</w:t>
        <w:br/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руководствуясь подпунктом</w:t>
        <w:br/>
        <w:t>8 пункта 28 Положения о главном управлении образования администрации города, утвержденного распоряжением администрации города от 20.02.2014 № 56-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учреждения и дошкольные группы муниципальных образовательных учреждений города Красноярска, за конкретными территориями гор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дошкольных образовательных учреждений и дошкольных групп муниципальных образовательных учреждений города Красноярска обеспечить размещение на официальных сайтах организаций информации о закреплении за конкретными территориями города Крас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риказ главного управления образования администрации города </w:t>
      </w:r>
      <w:r>
        <w:rPr>
          <w:sz w:val="28"/>
          <w:szCs w:val="28"/>
        </w:rPr>
        <w:t>от 21.03.2024 № 114/п «О закреплении муниципальных дошкольных образовательных учреждений и дошкольных групп муниципальных образовательных учреждений города Красноярска,</w:t>
        <w:br/>
        <w:t>за конкретными территориями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</w:t>
        <w:br/>
        <w:t>на заместителя руководителя главного управления образования администрации города М.В Чернышкову.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Приложение на 11 л. в 1 экз.</w:t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Руководитель главного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  М.А. Акс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Светлана Анатол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-81-76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муниципальных дошкольных образовательных учреждений и дошкольных групп муниципальных образовательных учреждений города Красноярска, закреплённых за конкретными территориями города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12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8 Марта, д. 6; ул. Мечникова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№ 3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  <w:br/>
              <w:t>(ул. Комбайностроителей, д. 8г; ул. Лизы Чайкиной, д. 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4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Ленина,</w:t>
              <w:br/>
              <w:t>д. 165; ул. Ломоносова, д. 4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1» (ул. 8 Марта, зд. 26,</w:t>
              <w:br/>
              <w:t>ул. Мечникова, д. 41а; ул. Новая Заря, д. 3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1 комбинированного         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4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5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Прогимназия № 131 с приоритетным осуществлением интеллектуально-эстетического развития воспитанников и обучающихся» (ул. Красномосковская, д.36; структурное подразделение «Детский сад по присмотру</w:t>
              <w:br/>
              <w:t>и уходу за детьми дошкольного возраста «Симба» проспект Свободный, д. 49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р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0» (ул. имени академика Вавилова, д. 100а; ул. Корнетова, д. 12а; ул. имени академика Вавилова, д. 90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9 комбинированного вида» (ул. Транзитная, д. 16; ул. Академика Павлова, д. 5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имени Академика Вавилова, д.70а, д. 76а; ул. Шелковая, д. 3б, д. 10а, 11а; ул. Семафорная, д. 32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4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Коммунальная, д. 20, д. 2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38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пер. Маяковского, д. 30; ул. Кутузова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5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кадемика Павлова, д. 45, д. 4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8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им. газеты Пионерская правда, д. 11;</w:t>
              <w:br/>
              <w:t>ул. Мичурина, д. 47; ул. Станочная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3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0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Щорса, д. 59; ул. Кутузова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6 «Перспектива» (структурное подразделение Лицея «Дошкольное отделение «Ньютошка» ул. Кутузова, д. 7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11» (структурное подразделение «Дошкольное отделение «ЛиСа» ул. Затонская, д. 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55 имени Героя Советского Союза М.А. Юшкова» (структурное подразделение «Дошкольное отделение «Территория детства»</w:t>
              <w:br/>
              <w:t>ул. Академика Павлова, д. 92, д. 94, ул. Транзитная, 4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81» (структурное подразделение детский сад: «Золотая рыбка» ул. Щорса,</w:t>
              <w:br/>
              <w:t>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» (ул. Волгоградская, 2А;</w:t>
              <w:br/>
              <w:t>ул. Астраханская, 11 «А», 12 «А»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4 комбинированного вида» (переулок Тихий, д. 24; пр. имени газеты «Красноярский рабочий», д. 76Б; ул. Мичурина, д. 2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36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пр. имени газеты «Красноярский рабочий», д. 84б; ул. Московская,</w:t>
              <w:br/>
              <w:t>д. 3в; ул. Мичурина, д. 6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67 общеразвивающего вида</w:t>
              <w:br/>
              <w:t>с приоритетным осуществлением деятельности по социально-личностному направлению развития детей» (ул. Иркутская,</w:t>
              <w:br/>
              <w:t>д. 6, д. 4; пр. имени газеты «Красноярский рабочий», д. 46а, д. 52а; ул. Парковая, д. 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2-я Краснофлотская, 7 Г, 11; ул. Солнечная, 3; ул. Дюнная, 16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9 компенсирующе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6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8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Шевченко, д. 78, д. 76, д. 30, д. 1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Волжская, д. 22; ул. Энергетиков, д. 32а; ул. Львовская, 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6 комбинированного вида» (ул. Минина, д. 123А; ул. Спортивная, д. 19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» («Дошкольное структурное подразделение «Солнышко» для детей 3-7 лет» ул. Рейдовая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50 имени воина-интернационалиста Донского Н.В.» (структурное подразделение детский сад, ул. Глинки, д. 15А;</w:t>
              <w:br/>
              <w:t>ул. Борисевич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8 имени Героя Советского Союза И.А. Борисевича» (структурное подразделение «Детский сад» ул. им. Героя Советского Союза</w:t>
              <w:br/>
              <w:t>И.А. Борисевича, д. 23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9» (ул. Крупской, д. 10Ж, д. 2А, д. 22А)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0» (ул. Калинина, д. 187а;</w:t>
              <w:br/>
              <w:t>ул. Тотмина, д. 33; ул. Норильская, д. 4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2 «Залесь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9 «Кат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6» (ул. Тотмина, д. 11-г;</w:t>
              <w:br/>
              <w:t>ул. 3-я Ботаническая, д. 7; бульвар Ботанический, д. 17Д;</w:t>
              <w:br/>
              <w:t>пр. Свободный, д. 54А. ул. Тотмина, д. 11-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2 «Город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5 комбинированного вида» (ул. им. Героя Советского Союза Д.М. Карбышева, д. 14а;</w:t>
              <w:br/>
              <w:t>ул. Калинина, д. 76ж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5 «Созвезд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0 «Снегир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2 «Цветик-семицве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1 «Росин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2 «Мороз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5 «Васил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Красноярская университетская гимназия</w:t>
              <w:br/>
              <w:t>№ 1 –  Универс» (структурное подразделение Детский сад «Журавушка» ул. Академика Киренского, д. 120; ул. Новая Заря, д.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Лицей № 10» (структурное подразделение «Детский сад» ул. им. Героя Советского Союза</w:t>
              <w:br/>
              <w:t>Д.М. Карбышева, д. 8а, д. 3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3» (структурное подразделение детский сад ул. Гусаров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» (ул. Алёши Тимошенкова,</w:t>
              <w:br/>
              <w:t>д. 119; ул. Затонская, д. 48; ул. Краснопресненская, д. 3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7» (ул. 60 лет Октября, д. 47А, д. 47Б, д. 7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0» (ул. Ключевская, д. 99;</w:t>
              <w:br/>
              <w:t>ул. Весёлая, д. 6; ул. Туристская, д. 8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0» (переулок Водометный,</w:t>
              <w:br/>
              <w:t>д. 15; ул. Свердловская, д. 57А; переулок Медицинский,</w:t>
              <w:br/>
              <w:t>д. 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2» (ул. Королёва, д. 4г,</w:t>
              <w:br/>
              <w:t>д. 4г, стр. 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0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6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6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8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94 комбинированного вида» (ул. 60 лет Октября, 85 Б; 8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0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натолия Гладкова, д. 10, д. 1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5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3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0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2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9 «Лидер» имени А.М. Клешко» (структурное подразделение Детский сад «Маленькая страна» проспект имени «газеты Красноярский рабочий», д. 193 «А»; ул. Александра Матросова, д. 1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Гимназия № 14 управления, экономики</w:t>
              <w:br/>
              <w:t>и права» (структурное подразделение Центр дошкольного образования «Росточек» переулок Медицинский, д. 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1"/>
              </w:rPr>
              <w:t xml:space="preserve">муниципальное автономное общеобразовательное учреждение «Средняя </w:t>
            </w:r>
            <w:r>
              <w:rPr/>
              <w:t xml:space="preserve">школа № 93 имени Г.Т. Побежимова» </w:t>
            </w:r>
            <w:r>
              <w:rPr>
                <w:color w:val="000000"/>
              </w:rPr>
              <w:t>(структурное подразделение детский сад «Сказка» пр. имени газеты «Красноярский Рабочий», 1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8 «ГРАНИ» (структурное подразделение Детский сад ул. Судостроительная, д. 16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 комбинированного ви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2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6» (ул. Ястынская, 11а;</w:t>
              <w:br/>
              <w:t>ул. Мате Залки, д. 11 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3» (ул. 78 Добровольческой Бригады, д. 9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6 компенсирующего вида «Лу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6» (ул. 40 лет Победы, 28а,</w:t>
              <w:br/>
              <w:t>ул. Соколовская, 54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9» (проспект Комсомольский, д. 7а, д. 3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4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5 комбинированного вида» (проспект Металлургов, д. 9 «Б»; ул. Тельмана, д. 2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6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9» (ул. Ольховая,</w:t>
              <w:br/>
              <w:t>д. 8; ул. Славы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7» (ул. Петра Ломако,</w:t>
              <w:br/>
              <w:t>зд. 2а; ул. 9 Мая, д. 6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1» (ул. Молокова,</w:t>
              <w:br/>
              <w:t>д. 16д; ул. Водопьянова, д. 24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6» (ул. Ольховая, 2б;</w:t>
              <w:br/>
              <w:t>пр. 60 лет Образования СССР,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1» (ул. 78 Добровольческой бригады, д. 27, ул. Взлетная, д. 36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40 комбинированного вида» (ул. Октябрьская, д. 9; ул. Партизана Железняка, д. 18А;</w:t>
              <w:br/>
              <w:t>ул. Никитина, д. 8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4 комбинированного вида «Сев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0 «Одуван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1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7 «Золотая рыбка»</w:t>
              <w:br/>
              <w:t>(ул. Устиновича, д. 38а, д. 3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6» (ул. Воронова, д. 23а;</w:t>
              <w:br/>
              <w:t>пр. Металлургов, д. 18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9» (ул. Краснодарская,</w:t>
              <w:br/>
              <w:t>д. 11а; пр-кт Металлургов, д. 3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2» (ул. Тельмана, д. 7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9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9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6» (ул. Славы, д. 13 «А»;</w:t>
              <w:br/>
              <w:t>пр. Молодежный, д. 2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3 имени Героя Советского Союза Тимошенко А.В.» (структурное подразделение Детский сад «Русалочка», ул. Урванцева, д. 3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2 имени А.Д. Березина» (структурное подразделение детский сад «Маленькая страна» ул. Мате Залки, д. 3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4 имени Героя Советского Союза Алексеева А. Д.» (ул. Авиаторов, д. 50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79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2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4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5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20 комбинированного вида» (ул. Марковского, д. 47, д. 54; ул. Конституции СССР, д. 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21 комбинированного вида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8» (ул. Ленина, д. 76;</w:t>
              <w:br/>
              <w:t>ул. Обороны, д. 2Б, помещение 76; ул. Диктатуры Пролетариата, д. 34, ул. Карла Маркса, д. 13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9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Урицкого, д. 38; ул. Парижской Коммуны, д. 1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«Комплекс Покровский»</w:t>
              <w:br/>
              <w:t>(ул. Любы Шевцовой, д. 82Д; ул. Чернышевского, д. 81Д;</w:t>
              <w:br/>
              <w:t>ул. Линейная, д. 76Д; ул. Березина, д. 88; ул. Загородная,</w:t>
              <w:br/>
              <w:t>д. 1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дгтф1</dc:creator>
  <dc:description/>
  <dc:language>en-US</dc:language>
  <cp:lastModifiedBy>Администратор</cp:lastModifiedBy>
  <cp:lastPrinted>2025-03-10T15:47:00Z</cp:lastPrinted>
  <dcterms:modified xsi:type="dcterms:W3CDTF">2025-03-10T08:53:00Z</dcterms:modified>
  <cp:revision>2</cp:revision>
  <dc:subject/>
  <dc:title/>
</cp:coreProperties>
</file>